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75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Questionnaire for Wilson Building Amplifier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send the completed questionnaire to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ales@cellularforless.com</w:t>
        </w:r>
      </w:hyperlink>
      <w:r>
        <w:rPr>
          <w:rFonts w:cs="Arial" w:ascii="Arial" w:hAnsi="Arial"/>
          <w:sz w:val="28"/>
          <w:szCs w:val="28"/>
        </w:rPr>
        <w:t xml:space="preserve"> and one of our Wilson Amplifier Technicians will contact you within 1 business da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What will be the distance from the roof antenna to the amplifier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What will be the distance from the inside antenna to the amplifie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What is the square footage and shape of the inside area(s) you need amplified?  Please provide as much detail as possible - number of rooms, stories, partitions, obstructions, etc.  If there are obstructions, what is the composition – wood, brick, sheetrock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) Which service provider(s) are you using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) How many bars do you get inside and outside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 you need a professional installer?  Wilson amplifiers can be self-installed however it may be challenging to find a weatherproof hole to run the coax cable into the building from the roof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ular Accessories For Less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cellularforless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0-220-22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ellular Accessories For Less</w:t>
    </w:r>
  </w:p>
  <w:p>
    <w:pPr>
      <w:pStyle w:val="Header"/>
      <w:jc w:val="center"/>
      <w:rPr/>
    </w:pPr>
    <w:r>
      <w:rPr>
        <w:sz w:val="20"/>
        <w:szCs w:val="20"/>
      </w:rPr>
      <w:t xml:space="preserve">2110 Artesia Blvd.  Ste B707 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 Redondo Beach, CA 90278</w:t>
    </w:r>
  </w:p>
  <w:p>
    <w:pPr>
      <w:pStyle w:val="Footer"/>
      <w:jc w:val="center"/>
      <w:rPr/>
    </w:pPr>
    <w:r>
      <w:rPr>
        <w:sz w:val="20"/>
        <w:szCs w:val="20"/>
      </w:rPr>
      <w:t xml:space="preserve">Tel: 310-220-2250 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 Fax: 310-220-2257 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 sales@cellularforles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cellularforless.com" TargetMode="External"/><Relationship Id="rId4" Type="http://schemas.openxmlformats.org/officeDocument/2006/relationships/hyperlink" Target="http://www.cellularforless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05:00Z</dcterms:created>
  <dc:creator>RyanM</dc:creator>
  <dc:description/>
  <cp:keywords/>
  <dc:language>en-US</dc:language>
  <cp:lastModifiedBy>Owner</cp:lastModifiedBy>
  <cp:lastPrinted>2009-08-10T14:50:00Z</cp:lastPrinted>
  <dcterms:modified xsi:type="dcterms:W3CDTF">2011-08-15T20:05:00Z</dcterms:modified>
  <cp:revision>2</cp:revision>
  <dc:subject/>
  <dc:title>1) What service provider(s) are you using</dc:title>
</cp:coreProperties>
</file>